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我重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悲痛到希望我的守寡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希望：我的守寡之路</w:t>
      </w:r>
      <w:r>
        <w:rPr>
          <w:sz w:val="32"/>
          <w:szCs w:val="32"/>
        </w:rPr>
        <w:t>&lt;/p&gt;&lt;p&gt;&lt;img src="/static-img/n__GqaKjnsYW5MTuejpc_iI62KZQkL-kG_2W3ihb0dQxgmxAR4PfIOlxp-Q0KguL.jpg"&gt;&lt;/p&gt;&lt;p&gt;</w:t>
      </w:r>
      <w:r>
        <w:rPr>
          <w:sz w:val="32"/>
          <w:szCs w:val="32"/>
        </w:rPr>
        <w:t>在这个世界上，爱情是最美好的东西，但它也带来了巨大的痛苦。当我失去了我生命中的另一半，我感到绝望和孤独。然而，随着时间的推移，我开始发现新的生活方式，不仅让我的心灵得到了愈合，还让我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伴侣之后的最初几个月里，我沉浸在悲伤中。我无法吃饭，也几乎没有睡觉。每当夜幕降临时，空气中弥漫着他的记忆，让我难以呼吸。但随着时间的流逝，这些感受渐渐减弱了。</w:t>
      </w:r>
      <w:r>
        <w:rPr>
          <w:sz w:val="32"/>
          <w:szCs w:val="32"/>
        </w:rPr>
        <w:t>&lt;/p&gt;&lt;p&gt;&lt;img src="/static-img/xfVfTx6PJS5vVbze_qc3ZyI62KZQkL-kG_2W3ihb0dTesaVGTu-7aFQAZXPeWta4-FNB6sY-fve_ZrmweKW-iimgFudXvYjWnankXgIt2dQ.jpg"&gt;&lt;/p&gt;&lt;p&gt;</w:t>
      </w:r>
      <w:r>
        <w:rPr>
          <w:sz w:val="32"/>
          <w:szCs w:val="32"/>
        </w:rPr>
        <w:t>有一天，当我走进一家图书馆时，一本关于冥想的书籍引起了我的注意。我决定试试看，那是一次改变命运的决定。在冥想中，我学会放松自己的心灵，对过去的情绪保持接受，而不是抵抗。这对我来说，是一种奇妙的心理治疗，它帮助我重新建立自信，并且能够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遇到了一个志愿者组织，他们为守寡人士提供支持和心理咨询。那里有许多与我一样的人，我们分享我们的故事，同时也给予彼此鼓励和力量。我们一起聊天、哭泣并笑声四起，这种相互理解让我感到非常温暖和珍贵。</w:t>
      </w:r>
      <w:r>
        <w:rPr>
          <w:sz w:val="32"/>
          <w:szCs w:val="32"/>
        </w:rPr>
        <w:t>&lt;/p&gt;&lt;p&gt;&lt;img src="/static-img/amjzFlkCkP6gsLn4H232kyI62KZQkL-kG_2W3ihb0dTesaVGTu-7aFQAZXPeWta4-FNB6sY-fve_ZrmweKW-iimgFudXvYjWnankXgIt2dQ.jpg"&gt;&lt;/p&gt;&lt;p&gt;</w:t>
      </w:r>
      <w:r>
        <w:rPr>
          <w:sz w:val="32"/>
          <w:szCs w:val="32"/>
        </w:rPr>
        <w:t>此外，在网络上也有许多群体和论坛，为那些经历丧偶的人提供一个平台来交流思想、经验以及资源。通过这些平台，我了解到很多人都像我一样，从悲痛中找到了新的方向，比如转向事业或兴趣爱好，或是投身于慈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的过程充满挑战，但这段旅程也教会了我很多宝贵的一课。我学会了如何控制自己的情绪，以及如何更好地照顾自己。此外，这个过程还让我认识到，无论发生什么，都有可能找到新生的机会，只要你敢于追求它们并相信自己可以克服一切困难。</w:t>
      </w:r>
      <w:r>
        <w:rPr>
          <w:sz w:val="32"/>
          <w:szCs w:val="32"/>
        </w:rPr>
        <w:t>&lt;/p&gt;&lt;p&gt;&lt;img src="/static-img/cjdwooAcKgfDb9JIeRXqMSI62KZQkL-kG_2W3ihb0dTesaVGTu-7aFQAZXPeWta4-FNB6sY-fve_ZrmweKW-iimgFudXvYjWnankXgIt2dQ.jpg"&gt;&lt;/p&gt;&lt;p&gt;</w:t>
      </w:r>
      <w:r>
        <w:rPr>
          <w:sz w:val="32"/>
          <w:szCs w:val="32"/>
        </w:rPr>
        <w:t>现在，当有人问起“守寡后你重生了吗？”我的回答总是坚定的：“是的。”因为虽然失去伴侣带给我无尽的痛苦，但它也成为了通往自我发现之路的一个开端。而这一切，就是通过不断地寻找希望、学习新技能以及与他人的支持而实现的。我鼓励所有的人，无论他们所经历的是什么，都要勇敢地迈出第一步，因为未来属于那些不畏惧前行的人们。</w:t>
      </w:r>
      <w:r>
        <w:rPr>
          <w:sz w:val="32"/>
          <w:szCs w:val="32"/>
        </w:rPr>
        <w:t>&lt;/p&gt;&lt;p&gt;&lt;a href = "/doc/390947-</w:t>
      </w:r>
      <w:r>
        <w:rPr>
          <w:sz w:val="32"/>
          <w:szCs w:val="32"/>
        </w:rPr>
        <w:t xml:space="preserve">守寡后我重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悲痛到希望我的守寡之路</w:t>
      </w:r>
      <w:r>
        <w:rPr>
          <w:sz w:val="32"/>
          <w:szCs w:val="32"/>
        </w:rPr>
        <w:t>.doc" rel="alternate" download="390947-</w:t>
      </w:r>
      <w:r>
        <w:rPr>
          <w:sz w:val="32"/>
          <w:szCs w:val="32"/>
        </w:rPr>
        <w:t xml:space="preserve">守寡后我重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悲痛到希望我的守寡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